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eastAsia="Arial Unicode MS"/>
          <w:sz w:val="20"/>
        </w:rPr>
      </w:pPr>
      <w:r>
        <w:rPr>
          <w:rFonts w:eastAsia="Arial Unicode MS"/>
          <w:sz w:val="20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jc w:val="center"/>
        <w:rPr>
          <w:rFonts w:eastAsia="Arial Unicode MS"/>
        </w:rPr>
      </w:pPr>
      <w:r>
        <w:rPr/>
        <w:t>Verbale di deliberazione della Giunta Comuna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jc w:val="center"/>
        <w:rPr>
          <w:rFonts w:eastAsia="Arial Unicode MS"/>
        </w:rPr>
      </w:pPr>
      <w:r>
        <w:rPr/>
        <w:t>Seduta del  10 MAGGIO 2005  N°162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SSEGNAZIONE CAPPELLE GENTILIZIE LOTTO VIII NEL CIMITERO DI ORTONA. MODALITA’ DI PAGAME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e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REMO           DI MARTINO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4.</w:t>
        <w:tab/>
        <w:t xml:space="preserve"> Sig.   CARLO        BOROMEO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Corpodeltesto2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Corpodeltesto2"/>
        <w:jc w:val="center"/>
        <w:rPr/>
      </w:pPr>
      <w:r>
        <w:rPr/>
        <w:t>LA GIUNTA COMUNAL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MESSO che l’Amministrazione Comunale ha provveduto alla redazione e approvazione di un progetto di finanza per la realizzazione di N.106 Cappelle nel Cimitero Capoluo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 la delibera di Giunta Comunale n. 24 del 21.1.2005 con la quale sono stati stabiliti i prezzi delle cappelle gentilizie nei Cimiteri di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SIDERATO che  presso l’ufficio concessioni cimiteriali  del 3° Settore, sono depositati gli elenchi dei richiedenti, suddivisi per tipologia di opera necroforica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ONSIDERATO che in base all’elenco presente nell’ufficio si è provveduto alla convocazione dei primi trenta   che sono in elenco per l’assegnazione delle cappelle gentiliz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ISTO che il giorno in cui sono stati convocati i primi trenta nominativi e precisamente il 04.05.2005 alle ore 9,00 nella sala Consiliare alla presenza del Sindaco, degli assessori e dei funzionari dell’ufficio concessioni cimiteriali, i cittadini invitati hanno richiesto espressamente la rateizzazione in tre rate per il pagamento delle Cappelle gentiliz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ITENUTO, pertanto, opportuno,  stabilire le modalità di pagamento delle cappelle suddette, tenuto conto delle esigenze prospett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ISTO il parere favorevole reso dal Dirigente 3° Settore Assetto Gestionale del Territorio,        espresso ai sensi dell’art. 49 del T.U.E.L. approvato con Dlgs n. 267 del 18.8.2000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D E L I B E R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tabilire le seguenti  modalità di pagamento delle cappelle gentilizie indicate in narr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ima rata (pari al 10% dell’importo della Cappella) dovrà  essere pagata entro dieci giorni dall’accettazione dell’assegnazione della cappell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conda rata, (pari al 30% dell’importo della Cappella), dovrà  essere versata entro i successivi novanta giorni a far data dal pagamento della prima r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terza rata (pari  al 60% dell’importo della Cappella ) dovrà essere versata al momento della  consegna delle chiavi al  Concessio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tabilire, altresì, che il mancato pagamento di una delle tre rate, comporta la perdita dell’assegnazione della cappella, con l’incameramento delle somme versate, da parte del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tabilire, infine, che i prezzi delle cappelle resteranno invariati per le assegnazioni effettuate entro il 30.6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 mandato al Dirigente del 3° Settore per gli adempimenti consegu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 Giunta Comunale. con separata votazione unanime espressa per alzata di mano, dichiara la presente deliberazione immediatamente eseguibile ai sensi dell’art. 134, 4° comma, del T.U.E.L., approvato con D.lgs n. 267 del 18.08.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22:00Z</dcterms:created>
  <dc:creator/>
  <dc:description/>
  <dc:language>en-US</dc:language>
  <cp:lastModifiedBy>Ufficio Delibere</cp:lastModifiedBy>
  <cp:lastPrinted>2005-05-11T12:21:00Z</cp:lastPrinted>
  <dcterms:modified xsi:type="dcterms:W3CDTF">2005-05-31T11:04:00Z</dcterms:modified>
  <cp:revision>5</cp:revision>
  <dc:subject/>
  <dc:title/>
</cp:coreProperties>
</file>